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ПРОТОКОЛ                          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3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февраля 2023 г.</w:t>
            </w:r>
          </w:p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– Овчиева Л.В. – председатель Координационного совещания, глава Администрации Октябрьского района.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  <w:u w:val="single"/>
          <w:shd w:fill="FFFFFF" w:val="clear"/>
          <w:lang w:bidi="ru-RU"/>
        </w:rPr>
        <w:t>Присутствовал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true"/>
        <w:spacing w:lineRule="exact" w:line="320" w:before="0" w:after="296"/>
        <w:rPr/>
      </w:pPr>
      <w:r>
        <w:rPr>
          <w:sz w:val="28"/>
          <w:szCs w:val="28"/>
          <w:lang w:eastAsia="en-US"/>
        </w:rPr>
        <w:t>члены координационного совещания: 17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2"/>
        </w:rPr>
        <w:t>1. </w:t>
      </w:r>
      <w:r>
        <w:rPr>
          <w:sz w:val="28"/>
        </w:rPr>
        <w:t>«</w:t>
      </w:r>
      <w:r>
        <w:rPr>
          <w:sz w:val="28"/>
          <w:szCs w:val="28"/>
        </w:rPr>
        <w:t xml:space="preserve">О результатах работы, проводимой по выявлению правонарушений, в том числе коррупционного характера, при реализации на территории Октябрьского района национальных (региональных) проектов за </w:t>
      </w:r>
      <w:r>
        <w:rPr>
          <w:bCs/>
          <w:sz w:val="28"/>
          <w:szCs w:val="28"/>
        </w:rPr>
        <w:t>2022 год</w:t>
      </w:r>
      <w:r>
        <w:rPr>
          <w:sz w:val="28"/>
          <w:szCs w:val="28"/>
        </w:rPr>
        <w:t>, а 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</w:t>
      </w:r>
      <w:r>
        <w:rPr/>
        <w:t>»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П №3 МУ МВД РФ «Новочеркасское» 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</w:t>
      </w: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. Информацию</w:t>
      </w:r>
      <w:r>
        <w:rPr>
          <w:rFonts w:cs="Times New (W1);Times New Roman" w:ascii="Times New (W1);Times New Roman" w:hAnsi="Times New (W1);Times New Roman"/>
          <w:sz w:val="28"/>
        </w:rPr>
        <w:t xml:space="preserve"> «</w:t>
      </w:r>
      <w:r>
        <w:rPr>
          <w:sz w:val="28"/>
          <w:szCs w:val="28"/>
        </w:rPr>
        <w:t xml:space="preserve">О результатах работы, проводимой по выявлению правонарушений, в том числе коррупционного характера, при реализации на территории Октябрьского района национальных (региональных) проектов за </w:t>
      </w:r>
      <w:r>
        <w:rPr>
          <w:bCs/>
          <w:sz w:val="28"/>
          <w:szCs w:val="28"/>
        </w:rPr>
        <w:t>2022 год</w:t>
      </w:r>
      <w:r>
        <w:rPr>
          <w:sz w:val="28"/>
          <w:szCs w:val="28"/>
        </w:rPr>
        <w:t>, а 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</w:t>
      </w:r>
      <w:r>
        <w:rPr>
          <w:sz w:val="28"/>
        </w:rPr>
        <w:t>», принять к свед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Ответственным  лицам усилить контроль за своевременным исполнением государственных и муниципальных контр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й установленных контрактами условий обеспечить проведение претензионной работы. </w:t>
      </w:r>
    </w:p>
    <w:p>
      <w:pPr>
        <w:pStyle w:val="Normal"/>
        <w:widowControl/>
        <w:autoSpaceDE w:val="true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</w:rPr>
        <w:t>2. Рассматриваемый вопрос: «О проводимой работе по профилактике распространения экстремизма в учреждениях образования Октябрьского района</w:t>
      </w:r>
      <w:r>
        <w:rPr/>
        <w:t>»</w:t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к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</w:rPr>
        <w:t xml:space="preserve">1. Информацию «О проводимой работе по профилактике распространения экстремизма в учреждениях образования Октябрьского района», принять к сведе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Обеспечить постоянное информирование учащихся в учреждениях образования Октябрьского района об имеющейся возможности участия в проводимых Федеральным агентством по делам молодежи грантовых конкурсах проектов, направленных на противодействие идеологии экстрем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В целях переориентирования интересов учащихся в учреждениях образования Октябрьского района на позитивную социальную направленность увеличить количество физкультурных и спортивных меропри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3. Рассматриваемый вопрос: «О проводимой работе в Октябрьском районе по профилактике распространения экстремизма в молодежной среде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25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ведующий сектором по молодежной политике и туризму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выступления докладчика – до 3 минут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обсуждения информации – до 2 минут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</w:rPr>
        <w:t xml:space="preserve">1. Информацию «О проводимой работе по профилактике распространения экстремизма в учреждениях образования Октябрьского района», принять к сведе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>1.1.Расширить поддержку киберволонтерских движений, уставной целью которых является борьба с деструктивным контентом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В целях переориентирования интересов подростков и молодежи на позитивную социальную направленность увеличить количество физкультурных и спортивных мероприятий, проводимых на муниципальном уровне с привлечением детей и молодеж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Обеспечить постоянное информирование молодежи об имеющейся возможности участия в проводимых Федеральным агентством по делам молодежи грантовых конкурсах проектов, направленных на противодействие идеологии экстрем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4. Рассматриваемый вопрос: «О проводимой работе по профилактике распространения экстремизма в ГБПОУ РО «Октябрьский аграрно-технологический техникум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25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л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ГБПОУ РО «Октябрьский аграрно-технологический техникум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1. Информацию </w:t>
            </w:r>
            <w:r>
              <w:rPr>
                <w:sz w:val="28"/>
              </w:rPr>
              <w:t>«О проводимой работе по профилактике распространения экстремизма в ГБПОУ РО «Октябрьский аграрно-технологический техникум», принять к сведению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сширить поддержку киберволонтерских движений, уставной целью которых является борьба с деструктивным контентом в сети «Интернет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целях переориентирования интересов подростков и молодежи на позитивную социальную направленность увеличить количество физкультурных и спортивных мероприятий, проводимых на муниципальном уровне с привлечением детей и молодеж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беспечить постоянное информирование учащихся в учреждениях образования Октябрьского района об имеющейся возможности участия в проводимых Федеральным агентством по делам молодежи грантовых конкурсах проектов, направленных на противодействие идеологии экстремизм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5. Рассматриваемый вопрос: «О проводимой работе по профилактике распространения экстремизма в ФГБОУ ВО Донской ГАУ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жий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епрерывному образованию по воспитательной и социальной работе  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1. Информацию «О проводимой работе по профилактике распространения экстремизма в ФГБОУ ВО Донской ГАУ», принять к све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Расширить поддержку киберволонтерских движений, уставной целью которых является борьба с деструктивным контентом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В целях переориентирования интересов подростков и молодежи на позитивную социальную направленность увеличить количество физкультурных и спортивных мероприятий, проводимых на муниципальном уровне с привлечением детей и молодеж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Обеспечить постоянное информирование учащихся в учреждениях образования Октябрьского района об имеющейся возможности участия в проводимых Федеральным агентством по делам молодежи грантовых конкурсах проектов, направленных на противодействие идеологии экстремизма.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" w:leader="none"/>
        </w:tabs>
        <w:autoSpaceDE w:val="tru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6</w:t>
      </w:r>
      <w:r>
        <w:rPr>
          <w:rFonts w:eastAsia="Calibri"/>
          <w:sz w:val="28"/>
          <w:szCs w:val="28"/>
          <w:lang w:eastAsia="en-US"/>
        </w:rPr>
        <w:t>. Контроль за исполнением решения по данному вопросу возложить на заместителя главы Администрации Октябрьского района Байздренко А.С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1566" w:hRule="atLeast"/>
          <w:cantSplit w:val="true"/>
        </w:trPr>
        <w:tc>
          <w:tcPr>
            <w:tcW w:w="473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Октябрьского района - председатель Координационного совеща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Овчиева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6" w:hRule="atLeast"/>
        </w:trPr>
        <w:tc>
          <w:tcPr>
            <w:tcW w:w="473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правовой и антикоррупционной работе – секретарь Координационного совещани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Л. Кинзбурски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2:00Z</dcterms:created>
  <dc:creator>Ольга</dc:creator>
  <dc:description/>
  <dc:language>en-US</dc:language>
  <cp:lastModifiedBy>user</cp:lastModifiedBy>
  <cp:lastPrinted>2023-10-14T17:13:00Z</cp:lastPrinted>
  <dcterms:modified xsi:type="dcterms:W3CDTF">2025-05-30T10:42:00Z</dcterms:modified>
  <cp:revision>2</cp:revision>
  <dc:subject/>
  <dc:title/>
</cp:coreProperties>
</file>